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72"/>
          <w:szCs w:val="72"/>
        </w:rPr>
        <w:t>Памятка родителя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02375" cy="26041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97180</wp:posOffset>
                </wp:positionV>
                <wp:extent cx="6027420" cy="182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0"/>
                                <w:sz w:val="72"/>
                                <w:szCs w:val="72"/>
                                <w:lang w:eastAsia="ru-RU"/>
                              </w:rPr>
                              <w:t>Выход на лёд запрещё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  <w:lang w:eastAsia="ru-RU"/>
                              </w:rPr>
                              <w:t>с 15 ноября по 15 января и с 15 марта по 15 апр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  <w:lang w:eastAsia="ru-RU"/>
                              </w:rPr>
                              <w:t>(Постановление Правительства Санкт-Петербурга                от 10.11.2022 № 104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143.4pt;mso-wrap-distance-left:9.05pt;mso-wrap-distance-right:9.05pt;mso-wrap-distance-top:0pt;mso-wrap-distance-bottom:0pt;margin-top:23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0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0"/>
                          <w:sz w:val="72"/>
                          <w:szCs w:val="72"/>
                          <w:lang w:eastAsia="ru-RU"/>
                        </w:rPr>
                        <w:t>Выход на лёд запрещё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0"/>
                          <w:sz w:val="32"/>
                          <w:szCs w:val="32"/>
                          <w:lang w:eastAsia="ru-RU"/>
                        </w:rPr>
                        <w:t>с 15 ноября по 15 января и с 15 марта по 15 апр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pacing w:val="1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pacing w:val="10"/>
                          <w:sz w:val="32"/>
                          <w:szCs w:val="32"/>
                          <w:lang w:eastAsia="ru-RU"/>
                        </w:rPr>
                        <w:t>(Постановление Правительства Санкт-Петербурга                от 10.11.2022 № 104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pacing w:val="1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pacing w:val="10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F0000"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pacing w:val="10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47625</wp:posOffset>
                </wp:positionV>
                <wp:extent cx="6489700" cy="3147695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15722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ачале зимы реки, пруды и озера покрываются льдом. Кажется, что лед очень толстый                    и безопасный, и ни за что не сломается. Но на самом деле это вовсе не так, ведь вода замерзает неравномерно. В местах, где в водоем впадают ручьи, реки и в середине лед еще тонкий хрупкий, а по краям – гораздо толще. Может случиться и такое, что даже толстый лёд                 не выдержит веса группы людей. В итоге можно оказаться в ледяной воде или еще хуже попасть под л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                   Не всегда осенний лед под тяжестью человека начинает трещать, предупреждая  об опасности, а может провалиться сразу. 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зимних игр есть специально отведенные места (каток, горки). Заледенелые водоемы лучше обходить сторон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омысленное поведение детей, незнание и пренебрежение элементарными правилами безопасного поведения - первопричина грустных и трагических последств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11.75pt;height:248.6pt;mso-wrap-distance-left:9.05pt;mso-wrap-distance-right:9.05pt;mso-wrap-distance-top:0pt;mso-wrap-distance-bottom:0pt;margin-top:3.75pt;mso-position-vertical-relative:text;margin-left:-6.2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начале зимы реки, пруды и озера покрываются льдом. Кажется, что лед очень толстый                    и безопасный, и ни за что не сломается. Но на самом деле это вовсе не так, ведь вода замерзает неравномерно. В местах, где в водоем впадают ручьи, реки и в середине лед еще тонкий хрупкий, а по краям – гораздо толще. Может случиться и такое, что даже толстый лёд                 не выдержит веса группы людей. В итоге можно оказаться в ледяной воде или еще хуже попасть под ле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                   Не всегда осенний лед под тяжестью человека начинает трещать, предупреждая  об опасности, а может провалиться сразу. 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зимних игр есть специально отведенные места (каток, горки). Заледенелые водоемы лучше обходить сторон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гкомысленное поведение детей, незнание и пренебрежение элементарными правилами безопасного поведения - первопричина грустных и трагических последствий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C00000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b/>
          <w:color w:val="C00000"/>
          <w:sz w:val="28"/>
          <w:szCs w:val="28"/>
        </w:rPr>
        <w:t>Уважаемые родител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236220</wp:posOffset>
                </wp:positionV>
                <wp:extent cx="6489700" cy="3023235"/>
                <wp:effectExtent l="0" t="0" r="9525" b="95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03276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 не выходите на лёд водоёмов в запретные периоды, определённые Правительством                       Санкт-Петербург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 не допускайте детей к водоёмам без надзора взрослых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 запретите ребенку проверять, насколько прочен лед, ударяя по нему ногами. Лед может оказаться тонким, и ребенок запросто провалится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 расскажите ребенку о том, что особенно опасным является лед, который покрыт толстым слоем снега. В таких местах вода замерзает намного медленнее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 объясните ребёнку, что опасны те места на 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льду</w:t>
                            </w:r>
                            <w:r>
                              <w:rPr/>
                              <w:t xml:space="preserve">, где видны трещины и лунки.                                   При наступлении на эти места ногой лед может сразу же треснуть;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 разъясните ребёнку, что очень опасно скатываться на лед с обрывистого берега, особенно                    в незнакомом месте. Даже заметив впереди себя прорубь, пролом во 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льду или иную опасность</w:t>
                            </w:r>
                            <w:r>
                              <w:rPr/>
                              <w:t>, бывает трудно затормозить или отвернуть в сторону, особенно, если катаются маленькие дет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 расскажите, что если по каким-то причинам под ногами затрещал лед, и стала образовываться трещина, ни в коем случае нельзя впадать в панику и бежать сломя голову от опасности. Необходимо лечь на лед и аккуратно перекатиться в 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безопасное место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11.75pt;height:238.8pt;mso-wrap-distance-left:9.05pt;mso-wrap-distance-right:9.05pt;mso-wrap-distance-top:0pt;mso-wrap-distance-bottom:0pt;margin-top:18.6pt;mso-position-vertical-relative:text;margin-left:-6.2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 не выходите на лёд водоёмов в запретные периоды, определённые Правительством                       Санкт-Петербург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 не допускайте детей к водоёмам без надзора взрослых;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  <w:t>- запретите ребенку проверять, насколько прочен лед, ударяя по нему ногами. Лед может оказаться тонким, и ребенок запросто провалится;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  <w:t>- расскажите ребенку о том, что особенно опасным является лед, который покрыт толстым слоем снега. В таких местах вода замерзает намного медленнее;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  <w:t>- объясните ребёнку, что опасны те места на </w:t>
                      </w:r>
                      <w:r>
                        <w:rPr>
                          <w:rStyle w:val="StrongEmphasis"/>
                          <w:b w:val="false"/>
                        </w:rPr>
                        <w:t>льду</w:t>
                      </w:r>
                      <w:r>
                        <w:rPr/>
                        <w:t xml:space="preserve">, где видны трещины и лунки.                                   При наступлении на эти места ногой лед может сразу же треснуть; 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- разъясните ребёнку, что очень опасно скатываться на лед с обрывистого берега, особенно                    в незнакомом месте. Даже заметив впереди себя прорубь, пролом во </w:t>
                      </w:r>
                      <w:r>
                        <w:rPr>
                          <w:rStyle w:val="StrongEmphasis"/>
                          <w:b w:val="false"/>
                        </w:rPr>
                        <w:t>льду или иную опасность</w:t>
                      </w:r>
                      <w:r>
                        <w:rPr/>
                        <w:t>, бывает трудно затормозить или отвернуть в сторону, особенно, если катаются маленькие дети.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/>
                        <w:t>- расскажите, что если по каким-то причинам под ногами затрещал лед, и стала образовываться трещина, ни в коем случае нельзя впадать в панику и бежать сломя голову от опасности. Необходимо лечь на лед и аккуратно перекатиться в </w:t>
                      </w:r>
                      <w:r>
                        <w:rPr>
                          <w:rStyle w:val="StrongEmphasis"/>
                          <w:b w:val="false"/>
                        </w:rPr>
                        <w:t>безопасное место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aps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F497D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aps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F497D"/>
          <w:sz w:val="20"/>
          <w:szCs w:val="20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Times New Roman" w:hAnsi="Times New Roman"/>
          <w:b/>
          <w:caps/>
          <w:color w:val="1F497D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aps/>
          <w:color w:val="1F497D"/>
          <w:sz w:val="20"/>
          <w:szCs w:val="20"/>
          <w:lang w:eastAsia="ru-RU"/>
        </w:rPr>
        <w:t>Комитет по вопросам законности, правопорядка и  безопасности</w:t>
      </w:r>
      <w:r>
        <w:rPr>
          <w:rFonts w:cs="Cambria" w:ascii="Cambria" w:hAnsi="Cambria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9:30:00Z</dcterms:created>
  <dc:creator>Голубев Валерий Петрович (K103-5 - GolubevVP)</dc:creator>
  <dc:description/>
  <cp:keywords/>
  <dc:language>en-US</dc:language>
  <cp:lastModifiedBy>Папа</cp:lastModifiedBy>
  <cp:lastPrinted>2021-11-16T11:40:00Z</cp:lastPrinted>
  <dcterms:modified xsi:type="dcterms:W3CDTF">2022-12-25T19:30:00Z</dcterms:modified>
  <cp:revision>2</cp:revision>
  <dc:subject/>
  <dc:title/>
</cp:coreProperties>
</file>